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文鼎大标宋简" w:hAnsi="文鼎大标宋简" w:eastAsia="文鼎大标宋简" w:cs="华文中宋;Batang"/>
          <w:spacing w:val="-4"/>
        </w:rPr>
      </w:pPr>
      <w:r>
        <w:rPr>
          <w:rFonts w:ascii="文鼎大标宋简" w:hAnsi="文鼎大标宋简" w:cs="华文中宋;Batang" w:eastAsia="文鼎大标宋简"/>
          <w:spacing w:val="-4"/>
          <w:sz w:val="44"/>
          <w:szCs w:val="44"/>
        </w:rPr>
        <w:t>安吉白茶茶园登记申请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7"/>
        <w:gridCol w:w="80"/>
        <w:gridCol w:w="554"/>
        <w:gridCol w:w="965"/>
        <w:gridCol w:w="859"/>
        <w:gridCol w:w="103"/>
        <w:gridCol w:w="774"/>
        <w:gridCol w:w="192"/>
        <w:gridCol w:w="32"/>
        <w:gridCol w:w="1169"/>
        <w:gridCol w:w="763"/>
        <w:gridCol w:w="409"/>
        <w:gridCol w:w="104"/>
        <w:gridCol w:w="775"/>
        <w:gridCol w:w="522"/>
        <w:gridCol w:w="354"/>
        <w:gridCol w:w="1342"/>
      </w:tblGrid>
      <w:tr>
        <w:trPr>
          <w:trHeight w:val="45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（单位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法定代表人（负责人）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地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是否属适宜开垦区范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4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是       □否</w:t>
            </w:r>
          </w:p>
        </w:tc>
      </w:tr>
      <w:tr>
        <w:trPr>
          <w:trHeight w:val="45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茶园土地承包权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2"/>
                <w:sz w:val="18"/>
                <w:szCs w:val="18"/>
              </w:rPr>
              <w:t>茶园基本情况</w:t>
            </w:r>
          </w:p>
        </w:tc>
      </w:tr>
      <w:tr>
        <w:trPr>
          <w:trHeight w:val="5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面积（亩）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四至位置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茶园处所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树龄（年）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年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干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公斤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经营期限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东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南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西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北至</w:t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镇   村   自然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2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年 月 日止</w:t>
            </w:r>
          </w:p>
        </w:tc>
      </w:tr>
      <w:tr>
        <w:trPr>
          <w:trHeight w:val="7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方式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2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 xml:space="preserve">集体  □自营  □承包  □租赁 </w:t>
            </w:r>
          </w:p>
          <w:p>
            <w:pPr>
              <w:pStyle w:val="Normal"/>
              <w:spacing w:lineRule="exact" w:line="240"/>
              <w:ind w:firstLine="172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 xml:space="preserve">合伙  □股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地类性质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2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山地   □丘陵   □农田</w:t>
            </w:r>
          </w:p>
        </w:tc>
      </w:tr>
      <w:tr>
        <w:trPr>
          <w:trHeight w:val="158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村民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意见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村（社区）委员会意见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</w:tr>
      <w:tr>
        <w:trPr>
          <w:trHeight w:val="158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农业部门意见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林业部门意见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</w:tr>
      <w:tr>
        <w:trPr>
          <w:trHeight w:val="158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国土部门意见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生态部门意见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</w:tr>
      <w:tr>
        <w:trPr>
          <w:trHeight w:val="158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办证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意见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4988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210"/>
        <w:rPr/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人保证所提供的申请材料真实有效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华文中宋;Batang"/>
          <w:sz w:val="44"/>
          <w:szCs w:val="44"/>
        </w:rPr>
      </w:pPr>
      <w:r>
        <w:rPr>
          <w:rFonts w:eastAsia="文鼎大标宋简" w:cs="华文中宋;Batang" w:ascii="文鼎大标宋简" w:hAnsi="文鼎大标宋简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华文中宋;Batang"/>
          <w:sz w:val="44"/>
          <w:szCs w:val="44"/>
        </w:rPr>
      </w:pPr>
      <w:r>
        <w:rPr>
          <w:rFonts w:eastAsia="文鼎大标宋简" w:cs="华文中宋;Batang" w:ascii="文鼎大标宋简" w:hAnsi="文鼎大标宋简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华文中宋;Batang"/>
          <w:sz w:val="44"/>
          <w:szCs w:val="44"/>
        </w:rPr>
      </w:pPr>
      <w:r>
        <w:rPr>
          <w:rFonts w:ascii="文鼎大标宋简" w:hAnsi="文鼎大标宋简" w:cs="华文中宋;Batang" w:eastAsia="文鼎大标宋简"/>
          <w:sz w:val="44"/>
          <w:szCs w:val="44"/>
        </w:rPr>
        <w:t>填表说明</w:t>
      </w:r>
    </w:p>
    <w:p>
      <w:pPr>
        <w:pStyle w:val="Normal"/>
        <w:spacing w:lineRule="exact" w:line="520"/>
        <w:rPr>
          <w:rFonts w:ascii="文鼎大标宋简" w:hAnsi="文鼎大标宋简" w:eastAsia="文鼎大标宋简" w:cs="华文中宋;Batang"/>
          <w:b/>
          <w:b/>
          <w:sz w:val="44"/>
          <w:szCs w:val="44"/>
        </w:rPr>
      </w:pPr>
      <w:r>
        <w:rPr>
          <w:rFonts w:eastAsia="文鼎大标宋简" w:cs="华文中宋;Batang" w:ascii="文鼎大标宋简" w:hAnsi="文鼎大标宋简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使用黑色、蓝色墨水笔填写，字体工整，不得涂改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标注有“□”符号的为选择项目，选择后在“□”中划“√”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包含的各栏均应认真填写，不得空项。其中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请基本信息中“申请人”栏，系个人申请的，申请人处填写个人名字，系个体工商户、集体、企业、合作社（以下简称单位）等申请的，申请人处填写单位名称；“法定代表人（负责人）”栏处填写上述单位的法定代表人或负责人；“地址”栏系个人申请的，填写个人住址，系单位申请的，填写单位住所地；“</w:t>
      </w:r>
      <w:r>
        <w:rPr>
          <w:rFonts w:ascii="仿宋_GB2312" w:hAnsi="仿宋_GB2312" w:cs="宋体;SimSun" w:eastAsia="仿宋_GB2312"/>
          <w:spacing w:val="-4"/>
          <w:kern w:val="2"/>
          <w:sz w:val="30"/>
          <w:szCs w:val="30"/>
        </w:rPr>
        <w:t>身份证号</w:t>
      </w:r>
      <w:r>
        <w:rPr>
          <w:rFonts w:ascii="仿宋_GB2312" w:hAnsi="仿宋_GB2312" w:cs="宋体;SimSun" w:eastAsia="仿宋_GB2312"/>
          <w:sz w:val="30"/>
          <w:szCs w:val="30"/>
        </w:rPr>
        <w:t>”栏需填写个人或法定代表人（负责人）身份证号；落款处“填表人”即申请人，系个人的由本人签字，系单位的由法定代表人（负责人）签字并加盖单位公章，同时申请人需在落款处保证所提供的申请材料真实有效，即书写“本人保证所提供的申请材料真实有效” 后签字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茶园基本情况中“四至位置”栏申请者有《林权证》的，按林权证上内容填写，无林权证的需按《林权证》标准明确填写，“经营方式”栏需选择“集体、自营、承包、租赁、合伙、股份等”；“茶园处所”栏明确到“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自然村”；“树龄”栏按所申请的茶园种植年份开始计算（茶树树龄不得少于三年）；“年产量”栏按每年茶园年产干茶（公斤）填写，每亩茶园参考年产干茶原则上不超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公斤；“地类性质”栏按“山地、丘陵、农田”选择；“经营期限”栏填写茶园承包经营期限的截止日期（</w:t>
      </w:r>
      <w:r>
        <w:rPr>
          <w:rFonts w:ascii="仿宋_GB2312" w:hAnsi="仿宋_GB2312" w:eastAsia="仿宋_GB2312"/>
          <w:sz w:val="30"/>
          <w:szCs w:val="30"/>
        </w:rPr>
        <w:t>茶园土地流转剩余期限不得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、茶园承包剩余期不得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  <w:r>
        <w:rPr>
          <w:rFonts w:ascii="仿宋_GB2312" w:hAnsi="仿宋_GB2312" w:eastAsia="仿宋_GB2312"/>
        </w:rPr>
        <w:t xml:space="preserve">   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8:00Z</dcterms:created>
  <dc:creator>微软用户</dc:creator>
  <dc:description/>
  <cp:keywords/>
  <dc:language>en-US</dc:language>
  <cp:lastModifiedBy>微软用户</cp:lastModifiedBy>
  <dcterms:modified xsi:type="dcterms:W3CDTF">2014-10-11T02:25:00Z</dcterms:modified>
  <cp:revision>4</cp:revision>
  <dc:subject/>
  <dc:title>安吉白茶茶园登记申请表</dc:title>
</cp:coreProperties>
</file>