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安吉白茶“最具价值品牌、最具活力品牌、最具潜力品牌”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22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02"/>
        <w:gridCol w:w="1306"/>
        <w:gridCol w:w="452"/>
        <w:gridCol w:w="230"/>
        <w:gridCol w:w="959"/>
        <w:gridCol w:w="251"/>
        <w:gridCol w:w="921"/>
        <w:gridCol w:w="178"/>
        <w:gridCol w:w="700"/>
        <w:gridCol w:w="361"/>
        <w:gridCol w:w="1289"/>
      </w:tblGrid>
      <w:tr>
        <w:trPr>
          <w:trHeight w:val="4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奖项：□最具价值品牌　　□最具活力品牌　□最具潜力品牌　           （打√选择）　</w:t>
            </w:r>
          </w:p>
        </w:tc>
      </w:tr>
      <w:tr>
        <w:trPr>
          <w:trHeight w:val="452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：□浙江省著名商标　　□湖州市著名商标　　□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 xml:space="preserve">认证企业　       （打√选择）　　 　　　　　　　　　　　　　     </w:t>
            </w:r>
          </w:p>
        </w:tc>
      </w:tr>
      <w:tr>
        <w:trPr>
          <w:trHeight w:val="45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质量获得：□国家无公害认证    □绿色食品认证      □有机茶认证     （打√选择）　　　　　       </w:t>
            </w:r>
          </w:p>
        </w:tc>
      </w:tr>
      <w:tr>
        <w:trPr>
          <w:trHeight w:val="61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经营业绩（提供可查证依据附件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生产量（公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产值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生产量（公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产值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生产量（公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产值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品牌简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内容为：企业生产情况、品牌宣传等，可附页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名称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（专家组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品安吉白茶</w:t>
    </w:r>
    <w:r>
      <w:rPr>
        <w:rFonts w:eastAsia="Times New Roman"/>
      </w:rPr>
      <w:t xml:space="preserve"> </w:t>
    </w:r>
    <w:r>
      <w:rPr/>
      <w:t>游美丽安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6:00Z</dcterms:created>
  <dc:creator>Administrator</dc:creator>
  <dc:description/>
  <cp:keywords/>
  <dc:language>en-US</dc:language>
  <cp:lastModifiedBy>user</cp:lastModifiedBy>
  <dcterms:modified xsi:type="dcterms:W3CDTF">2014-02-25T02:42:00Z</dcterms:modified>
  <cp:revision>3</cp:revision>
  <dc:subject/>
  <dc:title>2014中国安吉白茶最具价值品牌10强、最具活力品牌10强、最具潜力品牌10强、全国安吉白茶最佳经销商30强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